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找到自己的</w:t>
      </w:r>
      <w:r>
        <w:rPr>
          <w:sz w:val="48"/>
          <w:szCs w:val="48"/>
        </w:rPr>
        <w:t xml:space="preserve">G </w:t>
      </w:r>
      <w:r>
        <w:rPr>
          <w:sz w:val="48"/>
          <w:szCs w:val="48"/>
        </w:rPr>
        <w:t>点教程我是如何找到的那点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渴望找到自己的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，那是心灵深处的火焰，燃烧着激情和创造力。对于那些希望掌握技艺、提升技能的人来说，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”就像一把钥匙，可以打开通往成功的大门。但问题来了：怎么找到这些教程？今天，我要分享我的经历，告诉你我是如何找到的那点灵感。</w:t>
      </w:r>
      <w:r>
        <w:rPr>
          <w:sz w:val="32"/>
          <w:szCs w:val="32"/>
        </w:rPr>
        <w:t>&lt;/p&gt;&lt;p&gt;&lt;img src="/static-img/nwoxYO8ld3BjDM9lozPowjWPgplU_7ex99io6i13LTylCaUOyYT7R4U1-WgmKnz3.jpg"&gt;&lt;/p&gt;&lt;p&gt;</w:t>
      </w:r>
      <w:r>
        <w:rPr>
          <w:sz w:val="32"/>
          <w:szCs w:val="32"/>
        </w:rPr>
        <w:t>首先，你得明白什么是你的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。它可能是一种技能，比如编程或者绘画，也可能是一种思维方式，比如解决问题或者管理时间。确定了目标之后，就可以开始寻找相应的教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是一个宝库，无论你需要什么，都能在上面找到答案。你可以通过搜索引擎来搜寻相关的课程或视频。如果你对某个领域特别感兴趣，那么加入一些专业社群或论坛也是一个不错的选择。在那里，你可以与其他人交流经验，了解最新动态，同时也许还能发现一些隐藏的资源。</w:t>
      </w:r>
      <w:r>
        <w:rPr>
          <w:sz w:val="32"/>
          <w:szCs w:val="32"/>
        </w:rPr>
        <w:t>&lt;/p&gt;&lt;p&gt;&lt;img src="/static-img/B6rHWkYNMsMW467kqjjPUjWPgplU_7ex99io6i13LTzaSEY1Gnhd9n8SRnHhWjJwsqDVY8dv2eKHdKfpPxiEqtopP9imvhHX6pfAntZBAgM.jpg"&gt;&lt;/p&gt;&lt;p&gt;</w:t>
      </w:r>
      <w:r>
        <w:rPr>
          <w:sz w:val="32"/>
          <w:szCs w:val="32"/>
        </w:rPr>
        <w:t>此外，不要忽视实践。理论知识固然重要，但实际操作才能让你真正触及那个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。不要害怕尝试新事物，即使初期遇到困难也不要气馁，因为每一次失败都是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有耐心。不管多么好的方法，如果没有持续努力，最终效果还是有限。你需要不断地练习和学习，让你的大脑适应新的模式，这样才能真正达到高效率工作状态。</w:t>
      </w:r>
      <w:r>
        <w:rPr>
          <w:sz w:val="32"/>
          <w:szCs w:val="32"/>
        </w:rPr>
        <w:t>&lt;/p&gt;&lt;p&gt;&lt;img src="/static-img/ge0uZSzt08qE-xNGJfBMxzWPgplU_7ex99io6i13LTzaSEY1Gnhd9n8SRnHhWjJwsqDVY8dv2eKHdKfpPxiEqtopP9imvhHX6pfAntZBAgM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的秘密不仅仅是在于找到合适的教程，更在于坚持和行动。当你终于找到了属于自己的那份启发时，你会发现一切变得简单起来。那时候，你将成为自己最大的老师，而每一步成长都会让你的内心火焰更加炽热。这就是我是如何找到的那点灵感，它改变了我的生活，也能够改变你的生活。</w:t>
      </w:r>
      <w:r>
        <w:rPr>
          <w:sz w:val="32"/>
          <w:szCs w:val="32"/>
        </w:rPr>
        <w:t>&lt;/p&gt;&lt;p&gt;&lt;a href = "/doc/1005265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我是如何找到的那点灵感的</w:t>
      </w:r>
      <w:r>
        <w:rPr>
          <w:sz w:val="32"/>
          <w:szCs w:val="32"/>
        </w:rPr>
        <w:t>.doc" rel="alternate" download="1005265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我是如何找到的那点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